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9525</wp:posOffset>
            </wp:positionV>
            <wp:extent cx="1438275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rPr/>
      </w:pPr>
      <w:r>
        <w:rPr/>
        <w:tab/>
        <w:tab/>
        <w:tab/>
        <w:t>WASHINGTON SCHOOL NUTRITION ASSOCIAT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22-2023 EXECUTIVE BOARD MEMBERS</w:t>
      </w:r>
    </w:p>
    <w:tbl>
      <w:tblPr>
        <w:tblW w:w="100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"/>
        <w:gridCol w:w="3330"/>
        <w:gridCol w:w="42"/>
        <w:gridCol w:w="4188"/>
      </w:tblGrid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337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</w:tc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FICER POSITION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&amp; ADDRES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NE &amp; E-MAIL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id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ce Committe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cutive 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cutive Board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y W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vue School Distric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weyerw@bsd405.org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ident Elec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ce Committe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cutive 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cutive Board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Vice Presiden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ce Committe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cutive 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cutive Board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cretary/Treasur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ce Committe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cutive 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cutive Board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en Brown</w:t>
            </w:r>
          </w:p>
          <w:p>
            <w:pPr>
              <w:pStyle w:val="Normal"/>
              <w:shd w:fill="FDFDFD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klin Pierce School Distric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kbrown@fpschools.org</w:t>
              </w:r>
            </w:hyperlink>
            <w:r>
              <w:rPr>
                <w:bCs/>
                <w:color w:val="4472C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adership Chai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ce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cutive Board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istina Marsh</w:t>
            </w:r>
          </w:p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Highline Public School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kristina.marsh@highlineschools.org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mber at Larg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ce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cutive Board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sa Field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ent School Distric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teresa.fields@kent.k12.wa.us</w:t>
              </w:r>
            </w:hyperlink>
          </w:p>
        </w:tc>
      </w:tr>
      <w:tr>
        <w:trPr>
          <w:trHeight w:val="13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Executive Direct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on-Voting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ce Committe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cutive Boar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e Press Editor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B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wsnaboard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west Reg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L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ika Santan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Highline Public School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shd w:fill="FFFFFF" w:val="clear"/>
                </w:rPr>
                <w:t>erika.santana@highlineschools.org</w:t>
              </w:r>
            </w:hyperlink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tern Reg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L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ol H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Mason School District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shd w:fill="FFFFFF" w:val="clear"/>
                </w:rPr>
                <w:t>nhaw@northmasonschools.org</w:t>
              </w:r>
            </w:hyperlink>
            <w:r>
              <w:rPr>
                <w:color w:val="2E74B5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heast Reg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L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Epstein-Sol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sburg School District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alexandra.epsteinsolfield@esd401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ern Reg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Lea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cy Calhoun</w:t>
            </w:r>
          </w:p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kane Public School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lifeisgood4ct@gmail.co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6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3330"/>
        <w:gridCol w:w="4230"/>
      </w:tblGrid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OFFICER POSI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</w:rPr>
              <w:t>NAME &amp; ADDRES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PHONE &amp; E-MAIL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Policy &amp; Legislative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2" w:name="_frerw85igms0"/>
            <w:bookmarkEnd w:id="2"/>
            <w:r>
              <w:rPr>
                <w:bCs/>
                <w:sz w:val="22"/>
                <w:szCs w:val="22"/>
              </w:rPr>
              <w:t>Leeda Beha (state legislation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ethel School Distric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m Elkins (federal legislation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ad School Distric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lbeha@bethelsd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Kim.Elkins@mead354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hip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ion Ch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ail: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y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ast Washington Education Service District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abmiller@esd101.net</w:t>
              </w:r>
            </w:hyperlink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ail: 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y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l Ru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Reps NW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nelr@prnw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VOTING BOARD POSITIONS:</w:t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iamentar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on L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el School District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klott@bethelsd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Lia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y Bark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Superintendent of Public Instruction (OSPI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wendy.barkley@k12.wa.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BOARD POSITIONS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okkeepe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nna Pars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wsnabookkeeper@comcast.ne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18"/>
      <w:type w:val="nextPage"/>
      <w:pgSz w:w="12240" w:h="15840"/>
      <w:pgMar w:left="576" w:right="360" w:gutter="0" w:header="0" w:top="54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yerw@bsd405.org" TargetMode="External"/><Relationship Id="rId4" Type="http://schemas.openxmlformats.org/officeDocument/2006/relationships/hyperlink" Target="mailto:kbrown@fpschools.org" TargetMode="External"/><Relationship Id="rId5" Type="http://schemas.openxmlformats.org/officeDocument/2006/relationships/hyperlink" Target="mailto:kristina.marsh@highlineschools.org" TargetMode="External"/><Relationship Id="rId6" Type="http://schemas.openxmlformats.org/officeDocument/2006/relationships/hyperlink" Target="mailto:teresa.fields@kent.k12.wa.us.g" TargetMode="External"/><Relationship Id="rId7" Type="http://schemas.openxmlformats.org/officeDocument/2006/relationships/hyperlink" Target="mailto:wsnaboard@gmail.com" TargetMode="External"/><Relationship Id="rId8" Type="http://schemas.openxmlformats.org/officeDocument/2006/relationships/hyperlink" Target="mailto:erika.santana@highlineschools.org" TargetMode="External"/><Relationship Id="rId9" Type="http://schemas.openxmlformats.org/officeDocument/2006/relationships/hyperlink" Target="mailto:nhaw@northmasonschools.org" TargetMode="External"/><Relationship Id="rId10" Type="http://schemas.openxmlformats.org/officeDocument/2006/relationships/hyperlink" Target="mailto:alexandra.epsteinsolfield@esd401.org" TargetMode="External"/><Relationship Id="rId11" Type="http://schemas.openxmlformats.org/officeDocument/2006/relationships/hyperlink" Target="mailto:lifeisgood4ct@gmail.com" TargetMode="External"/><Relationship Id="rId12" Type="http://schemas.openxmlformats.org/officeDocument/2006/relationships/hyperlink" Target="mailto:lbeha@bethelsd.org" TargetMode="External"/><Relationship Id="rId13" Type="http://schemas.openxmlformats.org/officeDocument/2006/relationships/hyperlink" Target="mailto:Kim.Elkins@mead354.org" TargetMode="External"/><Relationship Id="rId14" Type="http://schemas.openxmlformats.org/officeDocument/2006/relationships/hyperlink" Target="mailto:abmiller@esd101.net" TargetMode="External"/><Relationship Id="rId15" Type="http://schemas.openxmlformats.org/officeDocument/2006/relationships/hyperlink" Target="mailto:klott@bethelsd.org" TargetMode="External"/><Relationship Id="rId16" Type="http://schemas.openxmlformats.org/officeDocument/2006/relationships/hyperlink" Target="mailto:wendy.barkley@k12.wa.us" TargetMode="External"/><Relationship Id="rId17" Type="http://schemas.openxmlformats.org/officeDocument/2006/relationships/hyperlink" Target="mailto:wsnabookkeeper@comcast.ne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06:00Z</dcterms:created>
  <dc:creator>DAN-PAULA GUALTIERI</dc:creator>
  <dc:description/>
  <cp:keywords/>
  <dc:language>en-US</dc:language>
  <cp:lastModifiedBy>Karen Brown</cp:lastModifiedBy>
  <cp:lastPrinted>2022-11-16T19:17:00Z</cp:lastPrinted>
  <dcterms:modified xsi:type="dcterms:W3CDTF">2023-06-03T19:06:00Z</dcterms:modified>
  <cp:revision>2</cp:revision>
  <dc:subject/>
  <dc:title/>
</cp:coreProperties>
</file>